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работы детского общественного объединения</w:t>
      </w:r>
    </w:p>
    <w:p>
      <w:pPr>
        <w:pStyle w:val="Normal"/>
        <w:jc w:val="center"/>
        <w:rPr/>
      </w:pPr>
      <w:r>
        <w:rPr>
          <w:rFonts w:cs="Times New Roman" w:ascii="Times New Roman" w:hAnsi="Times New Roman"/>
          <w:b/>
          <w:sz w:val="28"/>
          <w:szCs w:val="28"/>
        </w:rPr>
        <w:t>«Российское движение школьников», «Совет старшеклассников»</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2017-2018 учебн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детского объединения строилась исходя из поставленных задач, соответствующих основному преобразовательному этапу реализации программы. На данном этапе полученные знания, умения, навыки закрепляются и расширяются. Дети становятся не только активными участниками, но и организаторами предлагаемых мероприятий, учатся сами планировать, организовывать и анализировать свою деятельность. Происходит развитие коллектива, укрепление партнерских связей. Возрастает социальная значимость детского общественного объединения в образовательном учреждении, в населенном пункте, повышается социальная активность самих его чле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 2018 учебном году перед нами стояла цель: создание условий для активизации деятельности детского объеди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оставленные на 2017-2018 учебный год: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активизация органов детского самоуправлен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овершенствование и развитие традиций объединен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оздание условий для развития в каждом ребенке самостоятельности, ответственности, творчеств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четкое планирование работы детского объединения в соответствии с работой школы.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работы объединения во все виды и формы деятельности школы: учебный процесс, конкурсы, фестивали, олимпиады и т.д.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Работа в социуме с родителями, ветеранами, общественными организациями. Работа детского объединения велась по программе «Дорогою доб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проводились различные мероприятия, конкурсы, акции, организовывались КТД и многое другое. Ребята нашего детского объединения принимали активное участие в жизни школы. Проведенные акции, мероприятия, трудовые десанты и спортивные соревнования соответствовали направлениям программы деятельности ДОО «Республика МЫ».В сентябре прошли выборы Президента ДШО «Совет старшеклассников». Президентом был избран ученик  11 класса Мусаев Рамазан. Ежемесячно проходило обучение актива детского объединения. Были проведены игры: «Будем знакомы», «Мое объединение» ,«Моя Конвенция» «Организаторское домино». Учащиеся на занятиях познакомились с историей детского общественного движения, с символикой ДОО, разучили песни, провели поход дружбы «Здравствуй, друг!». В дни осенних и зимних каникул ребята приняли участие в районной учебе актива.      По направлению «Защитники Отечества» учащиеся принимали активное участие в акции «Подарок солдату»,в параде юнармейских войск,конкурсы плакатов по теме,посетили ветеранов и участников блокады Ленинграда на дому,проведены встречи с ветеранами в ЦБС управления культуры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правлению «Юные таланты» были проведены смотры инсценированной патриотической песни, посвященные Дню Защитника отечества и дня Победы,конкурс «Золотая осень», «День Зем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правлению «Салют,Победа!» были проведены акции: «Сделаем мир чище», «Ветеран живет рядом». Ребята поздравили учителей – пенсионеров с Днем Учителя не только открытками, но и подарили букеты цветов. Совместно с органами самоуправления подготовили праздничный концерт «Спасибо вам, Учителя». Ребята организовали и провели акцию  «Чистый город» по уборке школьной территории от мусора. Ребята приняли активное участие в соц.проекте «Наш школьный двор».По облагораживанию школьной территории проведена совместная кропотливая работа как ученическим ,так и коллективом родителей.</w:t>
      </w:r>
    </w:p>
    <w:p>
      <w:pPr>
        <w:pStyle w:val="Normal"/>
        <w:spacing w:lineRule="auto" w:line="360" w:before="0" w:after="0"/>
        <w:ind w:firstLine="709"/>
        <w:jc w:val="both"/>
        <w:rPr/>
      </w:pPr>
      <w:r>
        <w:rPr>
          <w:rFonts w:cs="Times New Roman" w:ascii="Times New Roman" w:hAnsi="Times New Roman"/>
          <w:sz w:val="28"/>
          <w:szCs w:val="28"/>
        </w:rPr>
        <w:t>По направлению «Школьный музей» ведётся активная работа . Активисты музея провели классные часы в 6-7 классах.»Урок мужества», «Линейки памяти».Для старшеклассников провели конференцию «Источники Победы советского народа в ВОВ»,где активисты музея рассказали о массовом героизме,стойкости и мужестве защитников Род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правлению «Россия – Родина моя» были проведена акция «Георгиевская ленточка» совместно с ЦБС Управления культуры г.Махачкалы. Ребята совместно с работниками библиотеки организовали выставку книг о войне, участии детей в ВОв, провели совместно с филиалом №9 мероприятия, беседы ко Дню юного героя- антифашиста «Маленькие герои большой войны»,Дню Победы. Провели трудовой десант по благоустройству памятника погибшим воинам – землякам, убрали могилы ветеранов-участников ВОв. Совместно с Советом школы подготовили и провели литературно – музыкальную композицию «Не забыть нам этой даты» Провели КТД «Мастерские Деда Мороза». Наши ребята очень активно приняли участие в этом конкурс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правлению «Здоровье» организованы Дни здоровь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активно участвовали во всех школьных и районных соревнованиях, в военно-спортивной игре «Ополченец»; ко дню здоровья было проведено общешкольное мероприятие,в котором приняли участие все классы.Были приглашены и работник МЧС –Мусаева М., пожарные части№7. Информация опубликована на сайте гимназии;в городских соревнованиях,занимая призовые места. В школе были проведены акции: «Мы выбираем жизнь», «СТОП/ВИЧ/СПИД». «Мы за ЗОЖ»</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работу, можно сказать, что плодотворная работа совета, министерств и президента детского объединения позволила детскому объединению осуществить ряд задач, поставленных в начале 2017 года. Благодаря благоустройству территория школы преобразилась – нет сухих деревьев. Обучающиеся бережно относятся к школьному имуществу. Возросла активность обучающихся (так, в благотворительных акциях принимают участие все обучающиеся с 1 по 11 класс). Увеличилось количество обучающихся, участвующих в общешкольных делах. Возросла активность детей из семей социального риска. На основании опроса, анкетирования и тестирования, проведенных среди членов организации в конце учебного года, можно сделать вывод о том, что уровень сформированности коллектива- средний. Преобладает тенденция к дальнейшему росту и активности. Члены детского объединения удовлетворены своим коллективом и его работой. Они стремятся к повышению качества совместной работы, достижению больших и наивысших результатов. Выявленный уровень лидерских качеств низкий и средний. Таким образом, было выявлено затруднение в организации воспитательного процесса: - недостаточное умение ребенка принять позиции ответственности и самостоятельности. - требует изменений организация самоуправления учащихся и подготовка детей к организаторской деятельности. -проживание детей в разных населенных пунктах обуславливает трудности в проведении внеурочных мероприят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все положительные и отрицательные моменты ставятся следующие задачи на новый учебный год для реализации программы ДОО «РДШ»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активизации органов детского самоуправления через взаимодействие членов детского объединения с микро- и макро-социумом, совершенствования и развития традиций объеди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знообразных видов коллективной творческой деятельности, способствующие сплочению и положительному взаимовлиянию участников деятельности, выявлению и развитию лидерских каче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т. вожатая:                                         Изавова С.Г.</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вожатая :                                      Сагидова З.Р.</w:t>
      </w:r>
    </w:p>
    <w:p>
      <w:pPr>
        <w:pStyle w:val="Normal"/>
        <w:spacing w:lineRule="auto" w:line="360" w:before="0" w:after="0"/>
        <w:ind w:firstLine="709"/>
        <w:jc w:val="right"/>
        <w:rPr/>
      </w:pPr>
      <w:r>
        <w:rPr>
          <w:rFonts w:cs="Times New Roman" w:ascii="Times New Roman" w:hAnsi="Times New Roman"/>
          <w:sz w:val="28"/>
          <w:szCs w:val="28"/>
        </w:rPr>
        <w:t>Зам.директора по ВР                       Меджидова З.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8:27:00Z</dcterms:created>
  <dc:creator>user</dc:creator>
  <dc:description/>
  <cp:keywords/>
  <dc:language>en-US</dc:language>
  <cp:lastModifiedBy>ИДЕАЛ</cp:lastModifiedBy>
  <cp:lastPrinted>2018-12-01T11:59:00Z</cp:lastPrinted>
  <dcterms:modified xsi:type="dcterms:W3CDTF">2018-12-19T06:56:00Z</dcterms:modified>
  <cp:revision>8</cp:revision>
  <dc:subject/>
  <dc:title/>
</cp:coreProperties>
</file>