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 w:before="0" w:after="0"/>
        <w:jc w:val="right"/>
        <w:rPr/>
      </w:pPr>
      <w:r>
        <w:rPr>
          <w:sz w:val="20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ждаю</w:t>
      </w:r>
    </w:p>
    <w:p>
      <w:pPr>
        <w:pStyle w:val="Normal"/>
        <w:shd w:fill="FFFFFF" w:val="clear"/>
        <w:spacing w:lineRule="atLeast" w:line="285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иректор МБОУ</w:t>
      </w:r>
    </w:p>
    <w:p>
      <w:pPr>
        <w:pStyle w:val="Normal"/>
        <w:shd w:fill="FFFFFF" w:val="clear"/>
        <w:spacing w:lineRule="atLeast" w:line="285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МБОУ Гимназия №11»</w:t>
      </w:r>
    </w:p>
    <w:p>
      <w:pPr>
        <w:pStyle w:val="Normal"/>
        <w:jc w:val="right"/>
        <w:rPr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.Я.Дибир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выборах  Лидера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БОУ  «Гимназия №11»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     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                       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сновные принципы проведения выборов Лидера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     Лидер школы избирается учениками 2-11 классов МБОУ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имназия №11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» </w:t>
      </w:r>
      <w:r>
        <w:rPr>
          <w:rFonts w:cs="Times New Roman" w:ascii="Times New Roman" w:hAnsi="Times New Roman"/>
          <w:sz w:val="28"/>
          <w:szCs w:val="28"/>
          <w:lang w:eastAsia="ru-RU"/>
        </w:rPr>
        <w:t> на основе всеобщего равного и прямого избирательного права при тайном голосова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     Лидером школы может быть избран ученик 8-11 клас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     Участие в выборах является свободным и добровольны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         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сеобщее равное избирательное право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     Любой ученик 2-11 класса имеет право избирать (голосовать за кандидат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     Любой ученик 8-11 класса имеет право избирать и быть избранным Лидером школы независимо от пола, расы, национальности, гражданства, языка, происхождения, убежд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     Одно и то же лицо не может занимать должность Лидера школы более двух ле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         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Назначение выборов Лидера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     Дату выборов Лидера школы назначает  Общее Собрание школ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     Выборы Лидера школы проводится на школьном избирательном участк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     Подготовку и проведение выборов Лидера школы и контроль  за соблюдением прав обучающихся осуществляет избирательная комисс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     Подготовка и проведение выборов Лидера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готовка и проведение выборов Лидера школы, обеспечение реализации и защита избирательных прав учащихся 2-11 классов возлагается на Избирательную комиссию школы, формируемую из учеников 8-11 классов и куратора ДОО «Союз Прометей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     Избирательная комисс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          Статус избирательной комиссии ДОО «Союз Промете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     Избирательная комиссия ДОО «Союз Прометей» осуществляет подготовку и проведение выборов Лидера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         Порядок формирования избирательной комиссии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     Избирательная комиссия формируется не позднее, чем за 30 дней до дня выборов в составе председателя и 10 членов коми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     Кандидатуры в состав  Избирательной комиссии школы предлагаются ученикам 8-11 класса в порядке самовыдвижения. По каждой кандидатуре проводится открытое голосование среди учеников соответствующего клас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     В Состав Избирательной комиссии школы включаются ученики 8-11 классов, набравшие большинство голосов по отношению к другим кандидат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     Ученики класса, вошедшие в состав Избирательной комиссии школы не имеют права выдвигать свои кандидатуры для избрания Лидером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         В целях реализации настоящего Положения Избирательная комиссия школы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     Регистрирует кандидатов на пост Лидера школ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     Осуществляет контроль за соблюдением права на участие в выбор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     Рассматривает жалобы (заявления) на действия участников выборов, принимает по жалобам (заявления) мотивированные реш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     Осуществляет контроль за соблюдением порядка и правил проведения предвыборной агитации, информирования избирате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     Составляет список избирате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     Составляет текст бюллетен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     Изготавливает избирательные бюллетен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     Информирует избирателей о порядке и сроках подготовки и проведения выбор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     Осуществляет подсчет голосов избирателей и определяет результаты выбор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     Осуществляет ведение и хранение докумен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     Составление списка избира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     Списки избирателей составляет избирательная комиссия школы на основании данных представленных администрацией школ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     Список избирателей составляется не позднее дня, предшествующего дню голос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     Сведения об избирателях располагается в алфавитном порядке отдельно по каждому классу. В списке избирателей указывается фамилия, имя и отчество, год рождения избирателя. В списке должно быть предусмотрено место для подписи избирателя за полученный им избирательный бюллетень и для подписи члена Избирательной комиссии школы, выдавшего бюллетень избирател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      Список избирателей подписывается председателем Избирательной комиссией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     Выдвижение и регистрация кандидатов на должность Лидера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     Любой ученик  8-11 класса (за исключением вошедших в состав Избирательной комиссии школы) может выдвинуться кандидатом на пост Лидера школ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      Выдвижение кандидатом на пост Лидера школы осуществляется в порядке самовыдвижения путем подачи в Избирательную комиссию школы письменного заявления о выдвижении в качестве кандидата на пост Лидера школы соответствующего клас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     После регистрации кандидата, объединение избирателей выдвинувшее кандидата, или сам кандидат, организует сбор подписей в поддержку кандида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     В поддержку каждого кандидата должно быть подано не менее 50 подпис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     Подписные листы и заявление кандидата о согласии баллотироваться на должность Лидера школы представляются в избирательную комиссию не позднее, чем за 10 дней до выбо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     Предвыборная агитация и сроки её прове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     Каждый вправе беспрепятственно распространять печатные (рукописные, агитационные материалы в порядке, установленном настоящим Положением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     Один экземпляр печатного (рукописного) агитационного материала или его копия до начала распространения должны быть представлены кандидатом в Избирательную комиссию школ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     Агитационные материалы не должны иметь некорректное содержание по отношению к другим кандидатам (нецензурные выражения, неподтвержденные факты и сведения, порочащие честь и достоинство кандидатов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     Предвыборная агитация начинается со дня регистрации кандидата избирательной комиссии и заканчивается в конце последнего дня перед выбор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     В день выборов агитация запреще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.     Избирательный бюллетен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     Для голосования на выборах избиратель получает избирательный бюллетен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     Текст избирательного бюллетеня утверждает Избирательная комиссия школ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     В избирательном бюллетене размещаются в алфавитном порядке сведения (фамилия, имя, отчество, наименование класса) о зарегистрированных кандидатах. Справа от указанных сведений о каждом зарегистрированном кандидате помещается пустой квадрат.  Ниже сведений о кандидате указываются варианты волеизъявления избирателя «За» и «Против», справа от которых помещены пустые квадра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     В целях защиты избирательных бюллетеней на лицевой стороне каждого избирательного бюллетеня проставляется печать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     В день голосования после окончания времени голосования неиспользованные избирательные бюллетени подсчитываются и погашаю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8.     Порядок голос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     Подсчет Избирательной комиссией школы голосов избирателей начинается незамедлительно после окончания времени голосования и проводится открыто, гласно, с оглашением и внесением последовательно всех результатов осуществляемых действий по подсчету бюллетеней и голосов избирателей в протокол о результатах голос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     Протокол  Избирательной комиссии школы о результатах голосования должен быть составлен на одном листе. Протокол об итогах голосования должен содержать: название выборов, дату голосования; слово «Протокол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        строка 1: число избирателей, внесенных в список на момент окончания голос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        строка 2 : число избирательных бюллетеней, изготовленных Избирательной комиссией школ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        строка 3: число избирательных бюллетеней, выданных избирателя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        строка 4: число погашенных избирательных бюллетен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        строка 5: число недействительных избирательных бюллетеней; 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        строка 6 и последующие строки: число голосов избирателей поданных за каждого кандидата, фамилии и инициалы членов Избирательной комиссии школы, их подпис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        дата и время подписания протоко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действительными считаются бюллетени, которые не содержат отметок в квадратах, расположенных справа от фамилий кандидатов или в которых отметки поставлены более чем в одном квадрат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окол Избирательной комиссии школы о результатах голосования подписывается всеми присутствующими членами избирательной комиссии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9.     Определение результатов выборов Лидера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     Выборы считаются состоявшимися, если в них приняло участие не менее 50 % избирате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     Избранным на должность Лидера школы считается кандидат, набравший большинство голосов, но не менее 35%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     При равном количестве голосов Совет учеников школы назначает повторное  голосова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     Результаты выборов оформляются протоколом и доводятся до сведений всех избира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0.            Досрочные выбо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досрочного прекращения полномочий Лидера школы Избирательная комиссия школы по согласованию с заместителем директора по воспитательной работе назначает  досрочные выборы Лидера школы. Досрочные выборы Лидера школы должны быть назначены не позднее 15 дней с момента сложения полномочий действующего Лидера школы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9:27:00Z</dcterms:created>
  <dc:creator>user</dc:creator>
  <dc:description/>
  <cp:keywords/>
  <dc:language>en-US</dc:language>
  <cp:lastModifiedBy>ИДЕАЛ</cp:lastModifiedBy>
  <dcterms:modified xsi:type="dcterms:W3CDTF">2018-12-03T10:41:00Z</dcterms:modified>
  <cp:revision>3</cp:revision>
  <dc:subject/>
  <dc:title/>
</cp:coreProperties>
</file>